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VA DI MATEMATICA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772160</wp:posOffset>
                </wp:positionV>
                <wp:extent cx="533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60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43560</wp:posOffset>
                </wp:positionV>
                <wp:extent cx="533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42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772160</wp:posOffset>
                </wp:positionV>
                <wp:extent cx="533400" cy="571500"/>
                <wp:effectExtent l="5080" t="5080" r="571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60.8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29260</wp:posOffset>
                </wp:positionV>
                <wp:extent cx="533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3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72160</wp:posOffset>
                </wp:positionV>
                <wp:extent cx="533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0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429260</wp:posOffset>
                </wp:positionV>
                <wp:extent cx="533400" cy="571500"/>
                <wp:effectExtent l="5080" t="5080" r="571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33.8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457960</wp:posOffset>
                </wp:positionV>
                <wp:extent cx="533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14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2143760</wp:posOffset>
                </wp:positionV>
                <wp:extent cx="533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68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029460</wp:posOffset>
                </wp:positionV>
                <wp:extent cx="533400" cy="571500"/>
                <wp:effectExtent l="5080" t="5080" r="571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9.8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258060</wp:posOffset>
                </wp:positionV>
                <wp:extent cx="533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77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2143760</wp:posOffset>
                </wp:positionV>
                <wp:extent cx="533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68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58060</wp:posOffset>
                </wp:positionV>
                <wp:extent cx="533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7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829560</wp:posOffset>
                </wp:positionV>
                <wp:extent cx="533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22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515360</wp:posOffset>
                </wp:positionV>
                <wp:extent cx="5334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76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3401060</wp:posOffset>
                </wp:positionV>
                <wp:extent cx="533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67.8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3286760</wp:posOffset>
                </wp:positionV>
                <wp:extent cx="5334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258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3172460</wp:posOffset>
                </wp:positionV>
                <wp:extent cx="5334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249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3515360</wp:posOffset>
                </wp:positionV>
                <wp:extent cx="533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76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4201160</wp:posOffset>
                </wp:positionV>
                <wp:extent cx="5334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330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4886960</wp:posOffset>
                </wp:positionV>
                <wp:extent cx="5334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384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115560</wp:posOffset>
                </wp:positionV>
                <wp:extent cx="5334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02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</w:rPr>
        <w:t>COMPLETA LA SEQUENZA NUMERICA REGRESSIVA DA 20 A 0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SCI OGNI ADDIZIONE AL RISPETTIVO RISULTATO</w:t>
      </w:r>
    </w:p>
    <w:p>
      <w:pPr>
        <w:pStyle w:val="Normal"/>
        <w:spacing w:lineRule="auto" w:line="360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3 + 7 = ………. </w:t>
        <w:tab/>
        <w:tab/>
        <w:tab/>
        <w:t>1 + 3 = ……….</w:t>
        <w:tab/>
        <w:tab/>
        <w:tab/>
        <w:t>2 + 5 = ………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5334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3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3810</wp:posOffset>
                </wp:positionV>
                <wp:extent cx="5334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0.3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3810</wp:posOffset>
                </wp:positionV>
                <wp:extent cx="5334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0.3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02870</wp:posOffset>
                </wp:positionV>
                <wp:extent cx="533400" cy="571500"/>
                <wp:effectExtent l="5080" t="5080" r="5715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8.1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-3810</wp:posOffset>
                </wp:positionV>
                <wp:extent cx="5334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-0.3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</wp:posOffset>
                </wp:positionV>
                <wp:extent cx="5334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-0.9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0 + 8 = ………. </w:t>
        <w:tab/>
        <w:tab/>
        <w:tab/>
        <w:t>1 + 5 = ……….</w:t>
        <w:tab/>
        <w:tab/>
        <w:tab/>
        <w:t>3 + 6 = ………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VI IN CIFR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EDIC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ARANTOTT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ENTOVENTISET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ECENTOTRENTADU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ILL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GUI LE SEGUENTI SOTTRAZIONI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9 - 4 = ………. </w:t>
        <w:tab/>
        <w:tab/>
        <w:tab/>
        <w:t>4 - 2 = ……….</w:t>
        <w:tab/>
        <w:tab/>
        <w:tab/>
        <w:t>8 - 7 = ……….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11 - 3 = ………. </w:t>
        <w:tab/>
        <w:tab/>
        <w:tab/>
        <w:t>19 - 4 = ……….</w:t>
        <w:tab/>
        <w:tab/>
        <w:t>25 - 2 = ……….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GUI LE SEGUENTI MOLTIPLICAZIONI</w:t>
      </w:r>
    </w:p>
    <w:p>
      <w:pPr>
        <w:pStyle w:val="Normal"/>
        <w:spacing w:lineRule="auto" w:line="360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3 x 2 = ………. </w:t>
        <w:tab/>
        <w:tab/>
        <w:tab/>
        <w:t>5 x 2 = ……….</w:t>
        <w:tab/>
        <w:tab/>
        <w:tab/>
        <w:t>3 x 6 = ……….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10 x 2 = ………. </w:t>
        <w:tab/>
        <w:tab/>
        <w:tab/>
        <w:t>4 x 4 = ……….</w:t>
        <w:tab/>
        <w:tab/>
        <w:tab/>
        <w:t>1 x 8 = ……….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9:00Z</dcterms:created>
  <dc:creator>@ @</dc:creator>
  <dc:description/>
  <dc:language>en-US</dc:language>
  <cp:lastModifiedBy>valmusica</cp:lastModifiedBy>
  <dcterms:modified xsi:type="dcterms:W3CDTF">2006-10-16T09:29:00Z</dcterms:modified>
  <cp:revision>3</cp:revision>
  <dc:subject/>
  <dc:title>INVALSI MATEMATICA</dc:title>
</cp:coreProperties>
</file>